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SỞ GD&amp;ĐT CAO BẰNG                      </w:t>
      </w:r>
      <w:r>
        <w:rPr>
          <w:b/>
        </w:rPr>
        <w:t>CỘNG HÒA XÃ HỘI CHỦ NGHĨA VIỆT NAM</w:t>
      </w:r>
    </w:p>
    <w:p>
      <w:pPr>
        <w:pStyle w:val="Normal"/>
        <w:ind w:left="-201" w:hanging="0"/>
        <w:rPr>
          <w:b/>
          <w:b/>
          <w:sz w:val="28"/>
          <w:szCs w:val="28"/>
        </w:rPr>
      </w:pPr>
      <w:r>
        <w:rPr>
          <w:b/>
        </w:rPr>
        <w:t>TRƯỜNG THPT CHUYÊN</w:t>
      </w:r>
      <w:r>
        <w:rPr>
          <w:b/>
          <w:sz w:val="28"/>
          <w:szCs w:val="28"/>
        </w:rPr>
        <w:t xml:space="preserve">                         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1pt" to="110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.85pt" to="364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4" w:hanging="0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Số:   /QĐ-THPT Chuyên                        </w:t>
      </w:r>
      <w:r>
        <w:rPr>
          <w:i/>
          <w:sz w:val="28"/>
          <w:szCs w:val="28"/>
        </w:rPr>
        <w:t>Cao Bằng, ngày 24  tháng 5  năm 2017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Ban tuyển sinh vào lớp 10 Chuyên năm học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HPT CHUYÊN CAO BẰ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Căn cứ thông tư số 06/2012/TT-BGĐT ngày 15/01/2012 của Bộ Giáo dục và Đào tạo ban hành quy chế tổ chức và hoạt động của trường THPT Chuyên;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Căn cứ công văn số </w:t>
      </w:r>
      <w:r>
        <w:rPr>
          <w:color w:val="FF0000"/>
          <w:sz w:val="28"/>
          <w:szCs w:val="28"/>
          <w:lang w:val="nl-NL"/>
        </w:rPr>
        <w:t>309</w:t>
      </w:r>
      <w:r>
        <w:rPr>
          <w:sz w:val="28"/>
          <w:szCs w:val="28"/>
          <w:lang w:val="nl-NL"/>
        </w:rPr>
        <w:t xml:space="preserve">/SGD&amp;ĐT-KTKĐCLGD </w:t>
      </w:r>
      <w:r>
        <w:rPr>
          <w:color w:val="FF0000"/>
          <w:sz w:val="28"/>
          <w:szCs w:val="28"/>
          <w:lang w:val="nl-NL"/>
        </w:rPr>
        <w:t>ngày 04/4/2017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của Sở Giáo dục và Đào tạo Cao Bằng về việc Hướng dẫn tuyển sinh vào lớp 10 THPT năm học 2017-2018;</w:t>
      </w:r>
    </w:p>
    <w:p>
      <w:pPr>
        <w:pStyle w:val="Normal"/>
        <w:spacing w:lineRule="exact" w:line="4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Thành lập Ban tuyển sinh vào lớp 10 Chuyên năm học 2016-2017 gồm các ông (Bà) có tên trong danh sách kèm theo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Ban tuyển sinh vào lớp 10 Chuyên năm học 2016-2017 có nhiệm vụ nhận hồ sơ, tổng hợp , nhập dữ liệu và xét kết quả tuyển sinh theo quy chế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hời gian làm việc: Từ ngày 26  tháng 5  năm 2017  đến khi hoàn thành xong hồ sơ dự thi tuyển sinh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ác ông (Bà) có tên ở Điều 1 chịu trách nhiệm thi hành Quyết định này. Quyết định có hiệu lực kể từ ngày ký./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i/>
        </w:rPr>
        <w:t xml:space="preserve">Nơi nhận: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ở GD&amp;Đ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hư Điều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ưu văn thư.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Đinh Trọng Dũng</w:t>
      </w:r>
    </w:p>
    <w:p>
      <w:pPr>
        <w:pStyle w:val="Normal"/>
        <w:spacing w:lineRule="exact" w:line="4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TUYỂN SINH VÀO LỚP 10 CHUYÊN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-2017</w:t>
      </w:r>
    </w:p>
    <w:p>
      <w:pPr>
        <w:pStyle w:val="Normal"/>
        <w:spacing w:lineRule="exact" w:line="400"/>
        <w:ind w:left="-4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Quyết định số:     /QĐ-THPT Chuyên ngày 24 tháng 5  năm 2017</w:t>
      </w:r>
    </w:p>
    <w:p>
      <w:pPr>
        <w:pStyle w:val="Normal"/>
        <w:spacing w:lineRule="exact" w:line="40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Hiệu trưởng Trường THPT Chuyên Cao Bằng)</w:t>
      </w:r>
    </w:p>
    <w:p>
      <w:pPr>
        <w:pStyle w:val="Normal"/>
        <w:spacing w:lineRule="exact" w:line="40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25"/>
        <w:gridCol w:w="2981"/>
        <w:gridCol w:w="3284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rọng Dũ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Dinh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T Hội đồng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giáo v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u Hả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Du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uý Hồ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ị Hiệ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</w:rPr>
        <w:t>(Ấn định danh sách có 07 người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985" w:right="130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6:00Z</dcterms:created>
  <dc:creator>User</dc:creator>
  <dc:description/>
  <cp:keywords/>
  <dc:language>en-US</dc:language>
  <cp:lastModifiedBy>MAI TRONG NGHIA</cp:lastModifiedBy>
  <cp:lastPrinted>2017-05-29T07:18:00Z</cp:lastPrinted>
  <dcterms:modified xsi:type="dcterms:W3CDTF">2017-05-29T00:19:00Z</dcterms:modified>
  <cp:revision>13</cp:revision>
  <dc:subject/>
  <dc:title>SỞ GD&amp;ĐT CAO BẰNG          CỘNG HÒA XÃ HỘI CHỦ NGHĨA VIỆT NAM</dc:title>
</cp:coreProperties>
</file>